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400" w:before="0" w:after="80"/>
        <w:ind w:left="-180" w:right="-4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400" w:before="0" w:after="80"/>
        <w:ind w:left="-180" w:right="-496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9140</wp:posOffset>
                </wp:positionH>
                <wp:positionV relativeFrom="paragraph">
                  <wp:posOffset>107950</wp:posOffset>
                </wp:positionV>
                <wp:extent cx="7620000" cy="4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7520"/>
                        </a:xfrm>
                        <a:prstGeom prst="rect">
                          <a:avLst/>
                        </a:prstGeom>
                        <a:solidFill>
                          <a:srgbClr val="e2382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3828" stroked="t" o:allowincell="f" style="position:absolute;margin-left:-58.2pt;margin-top:8.5pt;width:599.95pt;height:3.7pt;mso-wrap-style:none;v-text-anchor:middle">
                <v:fill o:detectmouseclick="t" type="solid" color2="#1dc7d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PROGRAMA DE ACTIVIDADES CAMPUS INCLUSIVO EUROPEO. INnet Campus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Granada, 24 a 30 Julio 2016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9650</wp:posOffset>
            </wp:positionH>
            <wp:positionV relativeFrom="paragraph">
              <wp:posOffset>9944100</wp:posOffset>
            </wp:positionV>
            <wp:extent cx="1141095" cy="611505"/>
            <wp:effectExtent l="0" t="0" r="0" b="0"/>
            <wp:wrapNone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09650</wp:posOffset>
            </wp:positionH>
            <wp:positionV relativeFrom="paragraph">
              <wp:posOffset>9944100</wp:posOffset>
            </wp:positionV>
            <wp:extent cx="1141095" cy="611505"/>
            <wp:effectExtent l="0" t="0" r="0" b="0"/>
            <wp:wrapNone/>
            <wp:docPr id="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13990</wp:posOffset>
            </wp:positionH>
            <wp:positionV relativeFrom="paragraph">
              <wp:posOffset>9944100</wp:posOffset>
            </wp:positionV>
            <wp:extent cx="1783080" cy="556260"/>
            <wp:effectExtent l="0" t="0" r="0" b="0"/>
            <wp:wrapNone/>
            <wp:docPr id="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33950</wp:posOffset>
            </wp:positionH>
            <wp:positionV relativeFrom="paragraph">
              <wp:posOffset>9972675</wp:posOffset>
            </wp:positionV>
            <wp:extent cx="1514475" cy="482600"/>
            <wp:effectExtent l="0" t="0" r="0" b="0"/>
            <wp:wrapNone/>
            <wp:docPr id="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MINGO 24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7:00 h.-18:00 h.- Recepción de los estudiante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9:00 h.- Dinámicas de conocimient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1:00 h.- Cen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LUNES 25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30 h.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9:30 h. Traslado al Centro de documentación Científica de la Universidad de Granada.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0:00 h. – 11:00 h.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CONOCEMOS LA UNIVERSIDAD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Acto de bienveni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 José Antonio Naranjo. Vicerrector de Estudiantes y Empleabilidad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Teresa Ortega. Vicerrectora de Responsabilidad Social, Igualdad e Inclusión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Dorothy Anne Kelly. Vicerrectora de Internacionalización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Esperanza Alcaín. Directora del Secretariado para la Inclusión y la Diversidad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:00 h.-Traslado al Colegio Mayor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1:30 h. - 13:00 h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LA UNIVERSIDAD: UNA EXPERIENCIA PERSONAL Y SOCIAL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aller práctico sobre el conocimiento de la Universidad como elemento relevante a nivel personal y social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ña. Guadalupe Martínez.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>Vicedecana De Relaciones Institucionales, Voluntariado y Servicios a la Sociedad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Facultad de Ciencias Políticas y Sociología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4:00 h.- Comid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7:00 h.- 18:30 h.- ¿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QUÉ MÁS PUEDO SABER DE LA UNIVERSIDAD?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nformación sobre las diferentes áreas de conocimiento en la Universidad. Conocimiento de la oferta académica y servicios de la Universidad de Granada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. Juan Luis Benítez</w:t>
      </w:r>
      <w:r>
        <w:rPr>
          <w:rFonts w:eastAsia="Calibri" w:cs="Verdana" w:ascii="Verdana" w:hAnsi="Verdana"/>
          <w:sz w:val="22"/>
          <w:szCs w:val="22"/>
          <w:lang w:eastAsia="en-US"/>
        </w:rPr>
        <w:t>. Director de Orientación Académica. Vicerrectorado de Estudiantes y Empleabilidad. 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8:30 h.- 20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TALLER SOBRE ORIENTACIÓN VOCACIONAL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1:00 h.- Cen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MARTES 26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30 h.-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:30 h. Traslado al Museo “Memoria histórica de Andalucía”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0:00 h. –13:00 h.- Visita y actividades en el Museo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3:30 h.-Comida en el Muse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5: 00 h.-Traslado al Parque de las Ciencias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5:00 h.-Bienvenida y presentación del Parque de las Ciencia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5:30 h.- 16:45 h.-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ACERCAMIENTO A LAS CIENCIAS DE LA SALUD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aller de acercamiento a los grados de ciencias de la salud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 Miguel Guirao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rofesor Titular del Departamento de Anatomía y Embriología Humana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7:00 h.- 19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DE EINSTEIN A HAWKING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aller de acercamiento al conocimiento de la Física.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D. Francisco Javier Montes. Doctor en Física por la Universidad de Granada. Investigador asociado en el Departamento de Física Aplicada de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 Miguel Ángel Fernández. Doctor en Física por la Universidad de Granada. Investigador asociado en el Departamento de Física Aplicada de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D.</w:t>
      </w:r>
      <w:r>
        <w:rPr>
          <w:rFonts w:cs="Courier New" w:ascii="Courier New" w:hAnsi="Courier New"/>
          <w:color w:val="000000"/>
          <w:sz w:val="18"/>
          <w:szCs w:val="18"/>
          <w:lang w:eastAsia="es-E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Enrique Pérez.</w:t>
      </w:r>
      <w:r>
        <w:rPr>
          <w:rFonts w:cs="Courier New" w:ascii="Courier New" w:hAnsi="Courier New"/>
          <w:color w:val="000000"/>
          <w:sz w:val="18"/>
          <w:szCs w:val="18"/>
          <w:lang w:eastAsia="es-E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Científico titular del CSIC en el Instituto de Astrofísica de Andalucí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9:00 h.-Traslado a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1:00 h.-Cen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2:00 h.-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IDIOSINCRASIAS DE MI PAÍS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MIÉRCOLES 27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30 h.-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9:30 h.- Traslado a la Alhambra.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0:00 h.- 11:3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SENTIMOS EL ARTE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Taller de audiodescripción de obras de arte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María Olalla Luque. Miembro del grupo de investigación TRACCE. Doctoranda en Traducción e Interpretación. Universidad de Granada. Fundadora de Asociación Kaleidoscope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2:00 h.-14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EL ARTE COMO HUELLA DE LA HUMANIDAD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Sesión de los Grados de Artes y Humanidades en la Alhambra. Visita a los palacios de Carlos V, Alhambra y Generalife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 Luis Doña. Doctor en Marketing por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4:30 h.- Traslado a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4:30 h.- Comid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7:00 h.- 19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CONSTRUYENDO PARA TODAS LAS PERSONAS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Sesión de los grados de Arquitectura</w:t>
      </w: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y taller de accesibilidad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Consuelo del Moral. Directora de Accesibilidad Universal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ña. Elia Jiménez. Arquitecta Técnica, colaboradora del área de Accesibilidad universal de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9:30 h.-20:30 h.- ¿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CÓMO VIVIR LA EXPERIENCIA ERASMUS?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20:45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ENCUENTRO CON UNIVERSITARIOS CON DISTINTAS CAPACIDADE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ncuentro y cena-buffet con la asociación de universitarios Erasmus de Granada ESN Granada y la asociación de universitarios con necesidades especiales AUNE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JUEVES 28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00 h.-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:00h.-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Traslado a Sierra Nevada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0:3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SENDERISMO ACCESIBLE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1:30 h.- 13:3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LA IMPORTANCIA DEL ENDEMISMO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Sesión de los Grados de Biología, Geología y Edafología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D. Francisco José Martín. Profesor titular del Departamento de Edafología y Química Agrícola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4:30 h.- Comida en Sierra Nev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5:30 h.- Traslado al Centro de Alto Rendimiento.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6:00 h.-20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¡PRACTICA DEPORTE INCLUSIVO!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ctividades físico-deportivas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0:45 h.-Traslado a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1:30 h.-Cen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VIERNES 29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30 h.-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:30 h.- Traslado al Centro de Documentación Científica de la Universidad de Granada.</w:t>
      </w: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0:00 h.- 11:3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RECURSOS PARA UNA UNIVERSIDAD INCLUSIVA. 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aller informativo de los recursos y apoyos de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 Juan Santana. Profesor Titular del Departamento de Filologías Inglesa y Alemana.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2:00 h.-Traslado al Hospital Real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2:30 h.-Acto de clausura con la Rectora de la Universidad de Granada.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4:30 h.-Traslado al Campus Náutico. 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15:00 h.-Comida en el Campus Náutic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16:30 h.- 18:00 h.-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YOGA PARA TODAS LAS PERSONAS Y MINDFULNES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9:00 h.-Puesta en común de experiencia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0:30 h.-Traslado a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1:30 h.- Cena de despedida en el Colegio Mayor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ÁBADO 30 de juli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:30 h.- Desayuno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9:00 h.-Recogida de habitaciones y equipaje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:00 h.-Reunión de despedida y conclusione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1:00 h.-Viajes de vuelta a sus destinos.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646" w:gutter="0" w:header="426" w:top="2658" w:footer="2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09650</wp:posOffset>
          </wp:positionH>
          <wp:positionV relativeFrom="paragraph">
            <wp:posOffset>9944100</wp:posOffset>
          </wp:positionV>
          <wp:extent cx="1141095" cy="611505"/>
          <wp:effectExtent l="0" t="0" r="0" b="0"/>
          <wp:wrapNone/>
          <wp:docPr id="9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713990</wp:posOffset>
          </wp:positionH>
          <wp:positionV relativeFrom="paragraph">
            <wp:posOffset>9944100</wp:posOffset>
          </wp:positionV>
          <wp:extent cx="1783080" cy="556260"/>
          <wp:effectExtent l="0" t="0" r="0" b="0"/>
          <wp:wrapNone/>
          <wp:docPr id="10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33950</wp:posOffset>
          </wp:positionH>
          <wp:positionV relativeFrom="paragraph">
            <wp:posOffset>9972675</wp:posOffset>
          </wp:positionV>
          <wp:extent cx="1514475" cy="482600"/>
          <wp:effectExtent l="0" t="0" r="0" b="0"/>
          <wp:wrapNone/>
          <wp:docPr id="1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009650</wp:posOffset>
          </wp:positionH>
          <wp:positionV relativeFrom="paragraph">
            <wp:posOffset>9944100</wp:posOffset>
          </wp:positionV>
          <wp:extent cx="1141095" cy="611505"/>
          <wp:effectExtent l="0" t="0" r="0" b="0"/>
          <wp:wrapNone/>
          <wp:docPr id="1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09650</wp:posOffset>
          </wp:positionH>
          <wp:positionV relativeFrom="paragraph">
            <wp:posOffset>9944100</wp:posOffset>
          </wp:positionV>
          <wp:extent cx="1141095" cy="611505"/>
          <wp:effectExtent l="0" t="0" r="0" b="0"/>
          <wp:wrapNone/>
          <wp:docPr id="13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009650</wp:posOffset>
          </wp:positionH>
          <wp:positionV relativeFrom="paragraph">
            <wp:posOffset>9944100</wp:posOffset>
          </wp:positionV>
          <wp:extent cx="1141095" cy="611505"/>
          <wp:effectExtent l="0" t="0" r="0" b="0"/>
          <wp:wrapNone/>
          <wp:docPr id="1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81000</wp:posOffset>
          </wp:positionH>
          <wp:positionV relativeFrom="paragraph">
            <wp:posOffset>-438785</wp:posOffset>
          </wp:positionV>
          <wp:extent cx="5438140" cy="6159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"/>
      <w:jc w:val="center"/>
      <w:rPr>
        <w:sz w:val="96"/>
        <w:szCs w:val="96"/>
        <w:lang w:val="es-ES_tradnl" w:eastAsia="en-US"/>
      </w:rPr>
    </w:pPr>
    <w:r>
      <w:rPr>
        <w:sz w:val="96"/>
        <w:szCs w:val="96"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5990</wp:posOffset>
          </wp:positionH>
          <wp:positionV relativeFrom="paragraph">
            <wp:posOffset>486410</wp:posOffset>
          </wp:positionV>
          <wp:extent cx="1597025" cy="4476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3175</wp:posOffset>
          </wp:positionH>
          <wp:positionV relativeFrom="paragraph">
            <wp:posOffset>267335</wp:posOffset>
          </wp:positionV>
          <wp:extent cx="1094105" cy="80073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0</wp:posOffset>
          </wp:positionH>
          <wp:positionV relativeFrom="paragraph">
            <wp:posOffset>448310</wp:posOffset>
          </wp:positionV>
          <wp:extent cx="1680210" cy="482600"/>
          <wp:effectExtent l="0" t="0" r="0" b="0"/>
          <wp:wrapNone/>
          <wp:docPr id="8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3:00Z</dcterms:created>
  <dc:creator>Cevug</dc:creator>
  <dc:description>Revisado: Miguel Gea (30/05/2009)</dc:description>
  <cp:keywords>Aula Docencia Avanzada - CEVUG</cp:keywords>
  <dc:language>en-US</dc:language>
  <cp:lastModifiedBy>Univerisidad de Granada</cp:lastModifiedBy>
  <cp:lastPrinted>2012-02-01T13:21:00Z</cp:lastPrinted>
  <dcterms:modified xsi:type="dcterms:W3CDTF">2016-07-18T11:03:00Z</dcterms:modified>
  <cp:revision>2</cp:revision>
  <dc:subject/>
  <dc:title>Pliego condiciones técnicas</dc:title>
</cp:coreProperties>
</file>